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Инструкцията е приета с Решение на Съвета по качеството, </w:t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протокол </w:t>
      </w:r>
      <w:r>
        <w:rPr>
          <w:sz w:val="28"/>
        </w:rPr>
        <w:t>№</w:t>
      </w:r>
      <w:r>
        <w:rPr>
          <w:rFonts w:cs="Arial"/>
          <w:sz w:val="28"/>
        </w:rPr>
        <w:t xml:space="preserve"> 1 от 30.11.200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3 от 26.04.2006 г. (Версия 2)</w:t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1 от 09.03.2010 г. (Версия 3)</w:t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1 от 09.03.2011 г. (Версия 4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, Протокол № 1 от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5</w:t>
      </w:r>
      <w:r>
        <w:rPr/>
        <w:t xml:space="preserve"> г. (Версия </w:t>
      </w:r>
      <w:r>
        <w:rPr>
          <w:lang w:val="ru-RU"/>
        </w:rPr>
        <w:t>5</w:t>
      </w:r>
      <w:r>
        <w:rPr/>
        <w:t>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, Протокол № </w:t>
      </w:r>
      <w:r>
        <w:rPr>
          <w:lang w:val="en-US"/>
        </w:rPr>
        <w:t xml:space="preserve">2 </w:t>
      </w:r>
      <w:r>
        <w:rPr/>
        <w:t>от 03.10.2017 г. (Версия 5, Редакция 2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, Протокол №  </w:t>
      </w:r>
      <w:r>
        <w:rPr>
          <w:lang w:val="en-US"/>
        </w:rPr>
        <w:t xml:space="preserve">2 </w:t>
      </w:r>
      <w:r>
        <w:rPr/>
        <w:t xml:space="preserve">от 08.04.2022 г. (Версия </w:t>
      </w:r>
      <w:r>
        <w:rPr>
          <w:lang w:val="en-US"/>
        </w:rPr>
        <w:t>6</w:t>
      </w:r>
      <w:r>
        <w:rPr/>
        <w:t xml:space="preserve">, Редакция 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Р Е К Т О Р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(проф. д-р Борислав Юру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говарящ съвет: Съвет по качеството</w:t>
      </w:r>
    </w:p>
    <w:p>
      <w:pPr>
        <w:pStyle w:val="Normal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авил: отдел „Оценяване и поддържане на качеството“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: проф. д-р Мария Кичева</w:t>
            </w:r>
          </w:p>
          <w:p>
            <w:pPr>
              <w:pStyle w:val="Normal"/>
              <w:rPr/>
            </w:pPr>
            <w:r>
              <w:rPr/>
              <w:t>Началник отдел „Оценяване и поддържане на качеството“</w:t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lang w:val="ru-RU"/>
        </w:rPr>
        <w:t xml:space="preserve">1. </w:t>
      </w:r>
      <w:r>
        <w:rPr>
          <w:b/>
          <w:sz w:val="28"/>
        </w:rPr>
        <w:t>Цел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ите планове и програми са основни документи, регламентиращи подготовката на специалисти в университета. Те са основен обект на оценка при институционалната акредитация на университета (ЗВО, чл. 77, ал. 2, т. 2). Под натиска на интересите на потребителите, на развитието на науката и промените в образователните практики в тях се внасят редица изменения или се разработват нови такива. Управлението на качеството на образованието предполага регламентация и яснота в тези проце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струкцията е неотменен елемент от университетската система за управление на качеството на образованието и цели да се регламентира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ритериите за нови и обновени учебни планове и програм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ритериите, на които съдържателно трябва да отговарят тези учебни планове и програм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цедурите за разработване на тези документ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цедурите по утвърждаването 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рок на действ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читано от 29 ноември 2004 година всички актове по обновяване и въвеждане на нови учебни планове и програми подлежат на регламентация по реда на настоящата инструкция. 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1.1. </w:t>
      </w:r>
      <w:r>
        <w:rPr>
          <w:sz w:val="28"/>
        </w:rPr>
        <w:t>Общи бележки</w:t>
      </w:r>
    </w:p>
    <w:p>
      <w:pPr>
        <w:pStyle w:val="Normal"/>
        <w:ind w:firstLine="720"/>
        <w:jc w:val="both"/>
        <w:rPr/>
      </w:pPr>
      <w:r>
        <w:rPr>
          <w:sz w:val="28"/>
        </w:rPr>
        <w:t>В съответствие със ЗВО в дадено професионално направление или в отделна специалност от него, може да се провежда обучение по програми</w:t>
      </w:r>
      <w:r>
        <w:rPr>
          <w:sz w:val="28"/>
          <w:lang w:val="ru-RU"/>
        </w:rPr>
        <w:t xml:space="preserve"> </w:t>
      </w:r>
      <w:r>
        <w:rPr>
          <w:sz w:val="28"/>
        </w:rPr>
        <w:t>за придобиване на образователно-квалификационна степен  “бакалавър” и “магистър”); в редовна, задочна или дистанционна форма; в следдипломна квалификация.</w:t>
      </w:r>
    </w:p>
    <w:p>
      <w:pPr>
        <w:pStyle w:val="Normal"/>
        <w:ind w:firstLine="720"/>
        <w:jc w:val="both"/>
        <w:rPr/>
      </w:pPr>
      <w:r>
        <w:rPr>
          <w:sz w:val="28"/>
        </w:rPr>
        <w:t>Анализът на сегашното състояние в Университета обосновава необходимостта от утвърждаване на процедури и правила за разработване на нови, обновяване и одобряване на учебни планове и програми, както и да не се допусне формирането или преформирането на неефективни прог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2. Разработване на нова програм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пределение. Като нова се определя програма (учебна документация за придобиване на образователно-квалификационна степен), която се различава от всички близки или подобни образователни програми, с повече от 50% по название и съдържание на учебните дисциплини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lang w:val="ru-RU"/>
        </w:rPr>
        <w:t xml:space="preserve">2.1. </w:t>
      </w:r>
      <w:r>
        <w:rPr>
          <w:b/>
          <w:i/>
          <w:sz w:val="28"/>
        </w:rPr>
        <w:t>Организационни процедури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1.1. </w:t>
      </w:r>
      <w:r>
        <w:rPr>
          <w:sz w:val="28"/>
        </w:rPr>
        <w:t>Формиране на работна група със следния примерен състав: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3-4 преподаватели с опит и познания в основните области на програмата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дин или няколко представители на практиката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дин администратор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дин представител на обслужващите звена;</w:t>
      </w:r>
    </w:p>
    <w:p>
      <w:pPr>
        <w:pStyle w:val="Normal"/>
        <w:ind w:left="567" w:hanging="27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редставител на дирекция „Информационно и комуникационно осигуряване” – за дистанционна форма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1-2 преподаватели с професионален опит за дистанционна фор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ната група се председателства от академично лице с опит в управлението и функционирането на дадена специалност. Когато програмата е интердисциплинарна, или когато е ангажирана повече от една катедра или един факултет, съответните звена трябва да бъдат представени в работната груп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утвърждаване състава на работната група се спазват следните правила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гато работната група е от една катедра, съставът се утвърждава от ръководителя на катедрата след обсъждане в катедрения съвет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гато работната група е от две или повече катедри от един факултет, съставът се утвърждава от Декан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гато работната група е от два факултета, съставът се утвърждава от двамата Декан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ставът на работната група, разработваща учебната документация за дистанционно обучение се утвърждава от съответния декан и от Директора на центъра за дистанционно обучение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2.1.2. </w:t>
      </w:r>
      <w:r>
        <w:rPr>
          <w:sz w:val="28"/>
        </w:rPr>
        <w:t>Предварителни проучвания и събиране на доказателства за “жизнеспособността” на новата програма</w:t>
      </w:r>
      <w:r>
        <w:rPr>
          <w:sz w:val="28"/>
          <w:lang w:val="ru-RU"/>
        </w:rPr>
        <w:t xml:space="preserve"> (</w:t>
      </w:r>
      <w:r>
        <w:rPr>
          <w:sz w:val="28"/>
        </w:rPr>
        <w:t>за образователно-квалификационна степен от специалност</w:t>
      </w:r>
      <w:r>
        <w:rPr>
          <w:sz w:val="28"/>
          <w:lang w:val="ru-RU"/>
        </w:rPr>
        <w:t>)</w:t>
      </w:r>
      <w:r>
        <w:rPr>
          <w:sz w:val="28"/>
        </w:rPr>
        <w:t xml:space="preserve"> и че: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 налице съответствие на програмата с мисията на университета и факултета, техните цели и стратегии, и че новата програма ги обогатява без да ги променя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е избягва дублиране или конфликт със съществуващи специалности и програми за обучение. Необходимо е да се обосноват иновациите и уникалността на новата програма.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е осигуряват на подходящо равнище нови знания и умения у студентите, оправдаващи новата програма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ществува търсене на пазара, както по отношение интереса на студентите, така и от страна на работодателите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ниверситета притежава преподаватели с необходимата квалификация и опит или пък може лесно да ги осигури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 налице необходимата информация от различните дисциплинарни области и от практиката, позволяваща да се определят общите цели и подходящата структура на новата програма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i/>
          <w:sz w:val="28"/>
          <w:lang w:val="ru-RU"/>
        </w:rPr>
        <w:t xml:space="preserve">2.2. </w:t>
      </w:r>
      <w:r>
        <w:rPr>
          <w:b/>
          <w:i/>
          <w:sz w:val="28"/>
        </w:rPr>
        <w:t>Изисквания към новата програма (за специалност или образователно-квалификационна степен от специалност). Крите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ването на нова програма трябва да отговаря на следните изисквания: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1. </w:t>
      </w:r>
      <w:r>
        <w:rPr>
          <w:sz w:val="28"/>
        </w:rPr>
        <w:t>Цели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на целите с мисията и целите на университета, и съответния факултет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на целите с политиката на университета (напр. по отношение компютърните умения, владеенето на чужди езици, практическите умения, развитието на универсални умения, възможности за свободен избор и др.)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основка на целите и философията на обучение с оглед потребностите от програмата и характера на целевия професионален профил на студентите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еалистичност и постижимост на целите с оглед наличните ресурси и профил на студентите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формулировката на целите под формата на крайни резултати от учебния процес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на целите със съответното образователно равнищ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2. </w:t>
      </w:r>
      <w:r>
        <w:rPr>
          <w:sz w:val="28"/>
        </w:rPr>
        <w:t>Целеви профил на студентите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ясна формулировка на целевия профил на завършващите студенти, както и планирането на реалистичен брой студенти, с оглед нуждите на пазара на труда и бъдещата реализация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яснота и реалистичност на очакваните знания, умения и опит на постъпващите студенти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поставимост между целите и формулировките на очакваните знания, умения и опит на постъпващите студенти.</w:t>
      </w:r>
    </w:p>
    <w:p>
      <w:pPr>
        <w:pStyle w:val="Normal"/>
        <w:ind w:left="720" w:hanging="27"/>
        <w:jc w:val="both"/>
        <w:rPr/>
      </w:pPr>
      <w:r>
        <w:rPr>
          <w:sz w:val="28"/>
          <w:lang w:val="ru-RU"/>
        </w:rPr>
        <w:t xml:space="preserve">2.2.3. </w:t>
      </w:r>
      <w:r>
        <w:rPr>
          <w:sz w:val="28"/>
        </w:rPr>
        <w:t>Структура на учебното съдържание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основка на структурата на обучение, т.е. последователност на отделните дисциплини и теми, и времето, отделено за тях по години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между предвидените подход и методи на преподаване и усвояване, целите и философията на специалността, и на институционалната политика (напр. по отношение на активни методи или различни средства за активизиране усвояването от страна на студентите)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тчитане на техническата и технологичната готовност за реализиране на учебния процес в дистанционна форм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ru-RU"/>
        </w:rPr>
        <w:t xml:space="preserve">2.2.4. </w:t>
      </w:r>
      <w:r>
        <w:rPr>
          <w:sz w:val="28"/>
        </w:rPr>
        <w:t>Преподаване, контрол на усвояването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азработване и подробно изложение на разработената и предвидената стратегия за оценяване на студентите в програмата, нейните елементи, в т.ч. съчетаване на различни методи на оценяване, съобразно различните поставени цели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ответствие на предвидената стратегия на оценяване и целите, и философията на програмата, институционалната политика (напр. доколко предвиденият начин на оценяване ще определи отношението на студентите към усвояването)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яснота във формулираните цели за отделните дисциплини и последователност на прилаганите в тях критерии и методи на оценяване, в т.ч. ясно формулирани крайни цели под формата на знания и умения;</w:t>
      </w:r>
    </w:p>
    <w:p>
      <w:pPr>
        <w:pStyle w:val="Normal"/>
        <w:ind w:left="567" w:hanging="27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стратегията за оценяване трябва да отговори: дали има съответствие на елементите на специалността с цялостния й замисъл по отношение на цели, подходи и методи на преподаване, усвояване и оценяване; дали се базира на констатации за наличните знания и умения на студентите в началото на изучаването на всяка дисциплин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5. </w:t>
      </w:r>
      <w:r>
        <w:rPr>
          <w:sz w:val="28"/>
        </w:rPr>
        <w:t>Подробно съдържание на всяка учебна дисциплина</w:t>
      </w:r>
    </w:p>
    <w:p>
      <w:pPr>
        <w:pStyle w:val="Normal"/>
        <w:ind w:left="567" w:hanging="27"/>
        <w:jc w:val="both"/>
        <w:rPr>
          <w:color w:val="000000"/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изисква се подробно описание на всяка дисциплина и съответствието й с целите на специалността, пропорционалност и логично изложение. Конкретното разработване на всеки учебен курс трябва да е съобразено с процедурата по качеството, озаглавена “Управление на процесите за оценяване,” </w:t>
      </w:r>
      <w:r>
        <w:rPr>
          <w:color w:val="000000"/>
          <w:sz w:val="28"/>
        </w:rPr>
        <w:t>(ПР 1-07) и Работна инструкция “Изисквания за проектиране, подготовка и реализация на учебен курс (РИ 1-07-03)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тепен на реалистичност на предвиденото съчетаване на теория и практика, и начини за следене на това;</w:t>
      </w:r>
    </w:p>
    <w:p>
      <w:pPr>
        <w:pStyle w:val="Normal"/>
        <w:ind w:left="567" w:hanging="27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целесъобразност на практическите занимания като полеви занятия, клинична работа, преподаване в училище, стаж във фирма и тяхното целенасочено интегриране в учебния процес, в т.ч. оценяване, наблюдение и контрол.</w:t>
      </w:r>
    </w:p>
    <w:p>
      <w:pPr>
        <w:pStyle w:val="Normal"/>
        <w:ind w:left="540" w:firstLine="169"/>
        <w:jc w:val="both"/>
        <w:rPr/>
      </w:pPr>
      <w:r>
        <w:rPr>
          <w:sz w:val="28"/>
          <w:lang w:val="ru-RU"/>
        </w:rPr>
        <w:t xml:space="preserve">2.2.6. </w:t>
      </w:r>
      <w:r>
        <w:rPr>
          <w:sz w:val="28"/>
        </w:rPr>
        <w:t>Въвеждане на студентите, подпомагане, натовареност и успеваемост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задължително се осигуряват изискванията, предвидени в сборник “Указания за оптимизиране на учебния процес”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пълнително се съобразва дали предвидената натовареност на студентите е приемлива и съответства на политиката на университет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азяснява се стратегията за оценяване в програмата – начините за определяне на успеваемостта, крайните резултати и съответствието й с политиката на Югозападния университет “Неофит Рилски”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7. </w:t>
      </w:r>
      <w:r>
        <w:rPr>
          <w:sz w:val="28"/>
        </w:rPr>
        <w:t>Преподаватели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статъчност на преподавателите по брой, квалификация и опит в съответствие с предвиденото учебно съдържание на програмата (за конкретната образователно-квалификационна степен)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статъчност на предвидените форми на преподавателска натовареност (без претовареност!!!) към датата на въвеждане на специалностт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чакваното съотношение преподаватели/студенти и големината на студентските групи за различните занятия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вереност в предметния и педагогически опит, знания, умения, широта на възгледите, въображение, ангажираност и ентусиазъм на преподавателския екип и наличие на условия за приемственост и за добро ръководств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2.8. </w:t>
      </w:r>
      <w:r>
        <w:rPr>
          <w:sz w:val="28"/>
        </w:rPr>
        <w:t>Развитие на персонала и изследователска дейност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ценява се дали са налице условия за усъвършенстване на персонала, свързани с философията на специалността, подходите за усвояване и оценяване на потребностите от осъвременяване и развитие на дисциплините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изследователската дейност на преподавателите, свързана с обучението и как нейните резултати ще обогатяват преподаването и усвояването.</w:t>
      </w:r>
    </w:p>
    <w:p>
      <w:pPr>
        <w:pStyle w:val="Normal"/>
        <w:ind w:left="540" w:hanging="0"/>
        <w:jc w:val="both"/>
        <w:rPr/>
      </w:pPr>
      <w:r>
        <w:rPr>
          <w:sz w:val="28"/>
          <w:lang w:val="ru-RU"/>
        </w:rPr>
        <w:t xml:space="preserve">2.2.9. </w:t>
      </w:r>
      <w:r>
        <w:rPr>
          <w:sz w:val="28"/>
        </w:rPr>
        <w:t>Ресурси на обучението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ценява се доколко са достъпни и подходящи библиотеката, изчислителната техника и останалите ресурси за специалността и предвиденото в нея съдържание и методи; достъпност на читалните, каталозите; инструкции за ползване; ограничителни правила и др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колко са подходящи условията за работа: в аудиториите; в кабинетите; в лабораториите; в студията и т.н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колко са осигурени специфичните технически и технологични средства за дистанционно обучение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i/>
          <w:sz w:val="28"/>
          <w:lang w:val="ru-RU"/>
        </w:rPr>
        <w:t xml:space="preserve">2.3. </w:t>
      </w:r>
      <w:r>
        <w:rPr>
          <w:b/>
          <w:i/>
          <w:sz w:val="28"/>
        </w:rPr>
        <w:t>Утвърждаване на нова програма (за специалност или отделна образователно-квалификационна степен) - етапи, процедури, структури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3.1. </w:t>
      </w:r>
      <w:r>
        <w:rPr>
          <w:sz w:val="28"/>
        </w:rPr>
        <w:t>Предварителен етап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ната група, разработила своя първоначален вариант на програмата (учебната документация) трябва да я представи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Декана/Деканите – за коментар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съответната/ните катедра/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обслужващите звена, които участват със своите ресурс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външни експерти – работодатели, съсловни организаци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о студенти от други близки специал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 изтичането на определения срок, работната група трябва да обсъди направените бележки и евентуално да проведе допълнителни консултации, ако тези бележки са съществен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3.2. </w:t>
      </w:r>
      <w:r>
        <w:rPr>
          <w:sz w:val="28"/>
        </w:rPr>
        <w:t>Основен етап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съждане и приемане на подобрения вариант в катедрата/катедрите. В тази процедура трябва да вземат участие и ресурсните звена, както и външни експерти, неангажирани до момента. Наред с преценката за академичните достойнства, този форум трябва да поеме отговорност за постигането на съответните изисквания за качество на програмат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съждане и приемане на предложената програма във факултетния/факултетните съвет/и. При тази процедура може да се нанасят известни корекции и програмата придобива своя окончателен вид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3.3. </w:t>
      </w:r>
      <w:r>
        <w:rPr>
          <w:sz w:val="28"/>
        </w:rPr>
        <w:t>Заключителен етап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след окончателното приемане на програмата (за специалността, за образователната степен) от факултетния/факултетните съвет/и, Деканът/Деканите изготвя/т предложение до </w:t>
      </w:r>
      <w:r>
        <w:rPr>
          <w:color w:val="000000"/>
          <w:sz w:val="28"/>
        </w:rPr>
        <w:t>Пълномощника по качеството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Пълномощникът по качеството определя експертна комисия, в чийто състав влизат подходящи преподаватели-експерти, извън катедрата/ите и факултета/ите, от които излиза предложението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експертната комисия, при необходимост, осигурява становището, или по-добре участието на външни експерти (работодатели, представители на съсловните организации) на процедурата по обсъждането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експертната комисия се председателства от член на Съвета по качеството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заседанието на експертната комисия приема становище за внасяне (или отказ за внасяне) на учебната програма за утвърждаване в АС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Академическият съвет взема окончателно решение и утвърждава програмата (за специалност или отделна образователно-квалификационна степен).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i/>
          <w:sz w:val="28"/>
          <w:lang w:val="ru-RU"/>
        </w:rPr>
        <w:t xml:space="preserve">2.4. </w:t>
      </w:r>
      <w:r>
        <w:rPr>
          <w:b/>
          <w:i/>
          <w:sz w:val="28"/>
        </w:rPr>
        <w:t>Процедури за наблюдение и контрол на качеството на нова програма (за специалност или отделна образователно-квалификационна степен)</w:t>
      </w:r>
    </w:p>
    <w:p>
      <w:pPr>
        <w:pStyle w:val="Normal"/>
        <w:ind w:left="540" w:hanging="0"/>
        <w:jc w:val="both"/>
        <w:rPr/>
      </w:pPr>
      <w:r>
        <w:rPr>
          <w:sz w:val="28"/>
          <w:lang w:val="ru-RU"/>
        </w:rPr>
        <w:t xml:space="preserve">2.4.1. </w:t>
      </w:r>
      <w:r>
        <w:rPr>
          <w:sz w:val="28"/>
        </w:rPr>
        <w:t>След утвърждаване на специалността от ВУ и външните контролни органи (оценяване от НАОА) и първите студенти са приети, се предвиждат периодично следене на поетапната реализация, като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анализ на качеството на новоприетите студенти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 xml:space="preserve">проучване мнението на студентите – текущо и особено след приключване на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семестър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учване на доклади и докладни записки за възникнали проблем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2.4.2. </w:t>
      </w:r>
      <w:r>
        <w:rPr>
          <w:sz w:val="28"/>
        </w:rPr>
        <w:t>Органи за контрол и предприемане на коригиращи действи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непосредствени наблюдатели на програмата са отговорникът по качеството за специалността и ръководителят на катедрат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и необходимост от спешни корекционни мерки се ангажира и отговорникът по качеството във факултета (заместник декан), а за дистанционна форма и Директора на центъра за дистанционното обучение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стоянието на качеството в новата програма се обсъжда от група, в която се включват: преподавателския състав в специалността; представители на студентите; ръководителят на катедрата; при нужда заместник декан и Директора на центъра за дистанционно обучение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формираната група провежда планови заседания след приключването на всеки семестър от първата учебна годин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на заседанията се обсъждат и предприетите спешни корекционни действия по време на семстъра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решенията на групата се протоколират и служат като основа за предприемане на коригиращи действия.</w:t>
      </w:r>
    </w:p>
    <w:p>
      <w:pPr>
        <w:pStyle w:val="Normal"/>
        <w:ind w:left="540" w:hanging="0"/>
        <w:jc w:val="both"/>
        <w:rPr/>
      </w:pPr>
      <w:r>
        <w:rPr>
          <w:sz w:val="28"/>
          <w:lang w:val="ru-RU"/>
        </w:rPr>
        <w:t xml:space="preserve">2.4.3. </w:t>
      </w:r>
      <w:r>
        <w:rPr>
          <w:sz w:val="28"/>
        </w:rPr>
        <w:t xml:space="preserve">Контролът и оценяването на качеството на обучението след първата година се осъществява в съответствие с процедурата </w:t>
      </w:r>
      <w:r>
        <w:rPr>
          <w:sz w:val="28"/>
          <w:szCs w:val="28"/>
        </w:rPr>
        <w:t>“Управление на процесите на оценяване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3. Обновяване на образователна програма (за специалност или отделна образователно-квалификационна степен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За обновяване на образователна програма се приемат случаите, когат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мените предвиждат едноактно изключване на стари и добавяне на нови учебни дисциплини в обем над 33.3% от хорариум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гато има промени в хорариума на повече от 30% от учебните дисципли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● Когато има комбинация от двата типа промени в обем над 33,3%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.2. При обновяване на учебната програма се спазват </w:t>
      </w:r>
      <w:r>
        <w:rPr>
          <w:b/>
          <w:sz w:val="28"/>
          <w:u w:val="single"/>
        </w:rPr>
        <w:t>всички</w:t>
      </w:r>
      <w:r>
        <w:rPr>
          <w:sz w:val="28"/>
        </w:rPr>
        <w:t xml:space="preserve"> процедури и правила, предвидени за нова програма, като допълнително се изискв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 xml:space="preserve">проучване мнението на студентите от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IV</w:t>
      </w:r>
      <w:r>
        <w:rPr>
          <w:sz w:val="28"/>
          <w:lang w:val="ru-RU"/>
        </w:rPr>
        <w:t xml:space="preserve"> </w:t>
      </w:r>
      <w:r>
        <w:rPr>
          <w:sz w:val="28"/>
        </w:rPr>
        <w:t>курс в сравнителен аспект за действащата и обновената програм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учване мнението на дипломираните студенти в специалността от предишни годин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равнително проучване мнението на работодателите и представители на професионалните и съсловните организации.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2"/>
      <w:gridCol w:w="900"/>
      <w:gridCol w:w="2880"/>
      <w:gridCol w:w="1213"/>
      <w:gridCol w:w="1559"/>
    </w:tblGrid>
    <w:tr>
      <w:trPr/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9-01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ru-RU"/>
            </w:rPr>
            <w:t>Версия:</w:t>
          </w:r>
          <w:r>
            <w:rPr>
              <w:rFonts w:cs="Arial" w:ascii="Arial" w:hAnsi="Arial"/>
              <w:sz w:val="16"/>
              <w:lang w:val="en-US"/>
            </w:rPr>
            <w:t>6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Дата на отпечатване: </w:t>
          </w:r>
          <w:r>
            <w:rPr>
              <w:rFonts w:cs="Arial" w:ascii="Arial" w:hAnsi="Arial"/>
              <w:sz w:val="16"/>
              <w:lang w:val="en-US"/>
            </w:rPr>
            <w:t>14</w:t>
          </w:r>
          <w:r>
            <w:rPr>
              <w:rFonts w:cs="Arial" w:ascii="Arial" w:hAnsi="Arial"/>
              <w:sz w:val="16"/>
            </w:rPr>
            <w:t>.0</w:t>
          </w:r>
          <w:r>
            <w:rPr>
              <w:rFonts w:cs="Arial" w:ascii="Arial" w:hAnsi="Arial"/>
              <w:sz w:val="16"/>
              <w:lang w:val="en-US"/>
            </w:rPr>
            <w:t>7</w:t>
          </w:r>
          <w:r>
            <w:rPr>
              <w:rFonts w:cs="Arial" w:ascii="Arial" w:hAnsi="Arial"/>
              <w:sz w:val="16"/>
            </w:rPr>
            <w:t>.2022</w:t>
          </w:r>
        </w:p>
      </w:tc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>Редакция:</w:t>
          </w:r>
          <w:r>
            <w:rPr>
              <w:rFonts w:cs="Arial" w:ascii="Arial" w:hAnsi="Arial"/>
              <w:sz w:val="16"/>
              <w:lang w:val="en-US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91" w:firstLine="391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9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9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699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О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РИ1-</w:t>
          </w:r>
          <w:r>
            <w:rPr>
              <w:b/>
              <w:sz w:val="28"/>
              <w:lang w:val="en-US"/>
            </w:rPr>
            <w:t>0</w:t>
          </w:r>
          <w:r>
            <w:rPr>
              <w:b/>
              <w:sz w:val="28"/>
            </w:rPr>
            <w:t>9</w:t>
          </w:r>
          <w:r>
            <w:rPr>
              <w:b/>
              <w:sz w:val="28"/>
              <w:lang w:val="en-US"/>
            </w:rPr>
            <w:t>-0</w:t>
          </w:r>
          <w:r>
            <w:rPr>
              <w:b/>
              <w:sz w:val="28"/>
            </w:rPr>
            <w:t>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1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t>Инструкция за разработване на нови, обновяване, одобряване и наблюдение на учебни планове и програми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14:00Z</dcterms:created>
  <dc:creator>elena</dc:creator>
  <dc:description/>
  <cp:keywords/>
  <dc:language>en-US</dc:language>
  <cp:lastModifiedBy>user-stand</cp:lastModifiedBy>
  <cp:lastPrinted>2022-07-18T10:27:00Z</cp:lastPrinted>
  <dcterms:modified xsi:type="dcterms:W3CDTF">2022-07-18T07:29:00Z</dcterms:modified>
  <cp:revision>92</cp:revision>
  <dc:subject/>
  <dc:title/>
</cp:coreProperties>
</file>