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44118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1600"/>
                              <w:gridCol w:w="129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тема на прое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ъководител</w:t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кадемична длъжност, научна степен, име и фамилия , основно звено, телефон за връз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на проекта (Група)</w:t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93.9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1600"/>
                        <w:gridCol w:w="129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тема на проекта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ъководител</w:t>
                            </w:r>
                          </w:p>
                        </w:tc>
                        <w:tc>
                          <w:tcPr>
                            <w:tcW w:w="12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кадемична длъжност, научна степен, име и фамилия , основно звено, телефон за връз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на проекта (Група)</w:t>
                            </w:r>
                          </w:p>
                        </w:tc>
                        <w:tc>
                          <w:tcPr>
                            <w:tcW w:w="12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5"/>
        <w:gridCol w:w="4819"/>
        <w:gridCol w:w="2977"/>
        <w:gridCol w:w="1292"/>
        <w:gridCol w:w="1320"/>
        <w:gridCol w:w="178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писание / Парамет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вивалент (марка, моде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с Д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бща сума с ДДС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/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ълнителна информация (интернет адреси на производителите на посочените в колона (4) модели, адрес на официални вносители и дистрибутори и др.)</w:t>
            </w:r>
          </w:p>
        </w:tc>
      </w:tr>
      <w:tr>
        <w:trPr/>
        <w:tc>
          <w:tcPr>
            <w:tcW w:w="1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ларирам, че съм запознат с ограниченията и изискванията на Закона за обществени поръчки и Наредбата за възлагане на малки обществени поръчки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Посочените от мен цени са реални, а не промоционални или от сезонни намаления. Сумите за заявената техника са предвидени в план-сметката на проект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6"/>
        <w:gridCol w:w="1905"/>
        <w:gridCol w:w="4253"/>
        <w:gridCol w:w="7087"/>
      </w:tblGrid>
      <w:tr>
        <w:trPr/>
        <w:tc>
          <w:tcPr>
            <w:tcW w:w="1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вил: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, фамилия, подп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Забележки: 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ази заявка е неразделна част от проектното предложение, разработено съгласно Наредбат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.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Предаването на заявката</w:t>
    </w:r>
    <w:r>
      <w:rPr>
        <w:rFonts w:cs="Arial" w:ascii="Arial" w:hAnsi="Arial"/>
        <w:b/>
        <w:sz w:val="16"/>
        <w:szCs w:val="16"/>
        <w:u w:val="single"/>
      </w:rPr>
      <w:t xml:space="preserve"> става с подаването на проектното предложение</w:t>
    </w:r>
    <w:r>
      <w:rPr>
        <w:rFonts w:cs="Arial" w:ascii="Arial" w:hAnsi="Arial"/>
        <w:sz w:val="16"/>
        <w:szCs w:val="16"/>
      </w:rPr>
      <w:t xml:space="preserve"> в Отдел „Научни проекти“).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Към всяка заявка трябва да бъде представено подробно описание на техническите параметри за исканата техника, придружено с </w:t>
    </w:r>
    <w:r>
      <w:rPr>
        <w:rFonts w:cs="Arial" w:ascii="Arial" w:hAnsi="Arial"/>
        <w:b/>
        <w:sz w:val="16"/>
        <w:szCs w:val="16"/>
        <w:u w:val="single"/>
      </w:rPr>
      <w:t>персонална оферта</w:t>
    </w:r>
    <w:r>
      <w:rPr>
        <w:rFonts w:cs="Arial" w:ascii="Arial" w:hAnsi="Arial"/>
        <w:sz w:val="16"/>
        <w:szCs w:val="16"/>
      </w:rPr>
      <w:t>, информация от интернет сайт или от други източници, доказващи пазарната цена на продукта.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7"/>
    </w:tblGrid>
    <w:tr>
      <w:trPr>
        <w:trHeight w:val="899" w:hRule="atLeast"/>
      </w:trPr>
      <w:tc>
        <w:tcPr>
          <w:tcW w:w="14927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ЮГОЗАПАДЕН УНИВЕРСИТЕТ „НЕОФИТ РИЛСКИ“ – БЛАГОЕ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ТЕХНИЧЕСКА СПЕЦИФИКАЦИЯ ЗА ОРГАНИЗИРАНЕ НА ТРЪЖНА ПРОЦЕДУРА  ПО ЗАКУПУВАНЕ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0"/>
              <w:szCs w:val="20"/>
            </w:rPr>
            <w:t>СПЕЦИАЛИЗИРАНА НАУЧНА АПАРАТУРА</w:t>
          </w:r>
          <w:r>
            <w:rPr>
              <w:b/>
              <w:bCs/>
              <w:sz w:val="20"/>
              <w:szCs w:val="20"/>
              <w:lang w:val="ru-RU"/>
            </w:rPr>
            <w:t xml:space="preserve">, </w:t>
          </w:r>
          <w:r>
            <w:rPr>
              <w:b/>
              <w:bCs/>
              <w:sz w:val="20"/>
              <w:szCs w:val="20"/>
            </w:rPr>
            <w:t>ЛАБОРАТОРНО ОБОРУДВАНЕ</w:t>
          </w:r>
          <w:r>
            <w:rPr>
              <w:b/>
              <w:bCs/>
              <w:sz w:val="20"/>
              <w:szCs w:val="20"/>
              <w:lang w:val="ru-RU"/>
            </w:rPr>
            <w:t xml:space="preserve">, </w:t>
          </w:r>
          <w:r>
            <w:rPr>
              <w:b/>
              <w:bCs/>
              <w:sz w:val="20"/>
              <w:szCs w:val="20"/>
            </w:rPr>
            <w:t>КОМПЮТЪРНО ОБОРУДВАНЕ И СОФТУЕР</w:t>
          </w:r>
        </w:p>
      </w:tc>
    </w:tr>
  </w:tbl>
  <w:p>
    <w:pPr>
      <w:pStyle w:val="Header"/>
      <w:jc w:val="right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6:00Z</dcterms:created>
  <dc:creator>Ivo Damyanov</dc:creator>
  <dc:description/>
  <cp:keywords/>
  <dc:language>en-US</dc:language>
  <cp:lastModifiedBy>User</cp:lastModifiedBy>
  <cp:lastPrinted>2009-12-17T10:53:00Z</cp:lastPrinted>
  <dcterms:modified xsi:type="dcterms:W3CDTF">2025-01-31T11:41:00Z</dcterms:modified>
  <cp:revision>3</cp:revision>
  <dc:subject/>
  <dc:title>F14_UIKC_2009</dc:title>
</cp:coreProperties>
</file>