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bottom w:val="single" w:sz="6" w:space="1" w:color="000000"/>
        </w:pBd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ЮГОЗАПАДЕН УНИВЕРСИТЕТ „НЕОФИТ РИЛСКИ“ – БЛАГОЕВГРАД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КУЛТЕ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………</w:t>
      </w:r>
      <w:r>
        <w:rPr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ТЕДРА</w:t>
      </w:r>
      <w:r>
        <w:rPr>
          <w:sz w:val="22"/>
          <w:szCs w:val="22"/>
          <w:lang w:val="en-US"/>
        </w:rPr>
        <w:t>: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en-US"/>
        </w:rPr>
        <w:t>……...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ЛАН – СМЕ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научноизследователска дейност за първата / втората / третата/ четвърта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ина на обучение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ДОВЕ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ЗАДОЧЕН ДОКТОРА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ме</w:t>
      </w:r>
      <w:r>
        <w:rPr>
          <w:sz w:val="22"/>
          <w:szCs w:val="22"/>
        </w:rPr>
        <w:t>: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</w:t>
      </w:r>
      <w:r>
        <w:rPr>
          <w:sz w:val="22"/>
          <w:szCs w:val="22"/>
        </w:rPr>
        <w:t>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фесионално направление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окторска програм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…………………………………………………………………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иод на обучение, определен със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заповедта за зачисляване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>……………………</w:t>
      </w:r>
      <w:r>
        <w:rPr>
          <w:sz w:val="22"/>
          <w:szCs w:val="22"/>
        </w:rPr>
        <w:t>……………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Разпределение на средствата съгласно чл. 48, ал. 3 от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Вътрешните правила за развитие на академичния състав в ЮЗУ „Неофит Рилски“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70"/>
        <w:gridCol w:w="16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ура и оборудв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и, химикали, образци, консумати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и продукти и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ература, патенти, компютърно врем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и в страната и чужб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щане на научни консултанти, които не са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ен трудов договор в бюджетни организации и висши училищ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плащане на външни технически изпълнители за извършване на научно-помощни действия по дисертационния тру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щане на анкетьор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щане на външни организации за извършване на анализи,  изпитан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ддръжка на апаратура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ски разходи, пощенски разходи, копирни услуги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правоучастие в научни фору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и за публикуване на научни стат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сум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в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-сметката е одобрена от Факултетния съвет: Протокол №………..../………………………г.</w:t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3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торант</w:t>
      </w:r>
      <w:r>
        <w:rPr>
          <w:sz w:val="22"/>
          <w:szCs w:val="22"/>
        </w:rPr>
        <w:t xml:space="preserve">:………………………………                             УТВЪРЖДАВАМ: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 xml:space="preserve">             </w:t>
      </w:r>
    </w:p>
    <w:p>
      <w:pPr>
        <w:pStyle w:val="Normal"/>
        <w:rPr>
          <w:sz w:val="22"/>
          <w:szCs w:val="22"/>
          <w:lang w:val="en-US"/>
        </w:rPr>
      </w:pPr>
      <w:bookmarkStart w:id="0" w:name="_Hlk20305066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…………………………………………./</w:t>
      </w:r>
      <w:bookmarkEnd w:id="0"/>
      <w:r>
        <w:rPr>
          <w:sz w:val="22"/>
          <w:szCs w:val="22"/>
        </w:rPr>
        <w:tab/>
        <w:t xml:space="preserve">                    ДЕКАН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  <w:lang w:val="en-US"/>
        </w:rPr>
        <w:t>…</w:t>
      </w:r>
    </w:p>
    <w:p>
      <w:pPr>
        <w:pStyle w:val="Normal"/>
        <w:ind w:left="61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……………………………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>.............../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Научен ръководител:…………………….                             РЕКТОР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br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/Проф. д-р Николай Марин/        /…………………………………………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/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n-A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5:00Z</dcterms:created>
  <dc:creator>User_2</dc:creator>
  <dc:description/>
  <cp:keywords/>
  <dc:language>en-US</dc:language>
  <cp:lastModifiedBy>User</cp:lastModifiedBy>
  <cp:lastPrinted>2025-07-11T16:08:00Z</cp:lastPrinted>
  <dcterms:modified xsi:type="dcterms:W3CDTF">2025-07-11T13:08:00Z</dcterms:modified>
  <cp:revision>51</cp:revision>
  <dc:subject/>
  <dc:title>ЮЗУ „Неофит Рилски” - Благоевград</dc:title>
</cp:coreProperties>
</file>