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участие в търг/ове с тайно наддаване за отдав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д наем на обект – държавна собствено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ЮЗУ “НЕОФИТ РИЛСКИ”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 Иван Михайлов, № 66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Благоевград 27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ОТ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адрес гр. ... ……………………ул... …………………………………………№ 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.: .. ………………….., e-mail: …………………………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 .... .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Банкова смет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IC ……...………..........…... . ; IBAN ………….…………….. ; банка …………………….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ад/клон/офис…………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bg-BG"/>
        </w:rPr>
        <w:t xml:space="preserve">С настоящото заявява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то си в провеждания/ните търг/ове с тайно наддаване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ект/и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..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андидатъ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сочва обекта/обектите, за които кандидатств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, че съм запознат/а с условията на търга и обектите за отдаване под наем и приемам условията на проекта на договор.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, че не съм „свързано лице“ по смисъл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чл.19а от Закона за държавнат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агам следните докумен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пи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заверени с подпис и печат копия от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1. ЕИК или документ за регистрация или съгласно чл. 23 от ЗТРРЮЛНЦ или удостоверение за актуално състояние с дата на издаване, предшестваща датата на подаване на заявлението за участие с не повече от два месец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2. Посочване на данъчен номер или удостоверение за данъчна регистрация и за регистрация по ДДС (ако е регистриран по ЗДД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3. Вносна бележка за внесен депозит за участ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4. Нотариално заверено пълномощно в оригинал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ако кандидатът е представляван от друго лиц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В отделен плик, поставен в общия плик със заявлението, се поставя ценовото предложение, с изричен надпи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обекта за който участв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Важно! Кандидатът представя отделно ценово предложение (в отделен запечатан плик) за всеки обект, за който участва в общия плик със заявлениет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Списък на всички приложени документи към заявление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Забележка: Кандидатът ги описва в съответствие с изскванията на Раздел ІІ от  Указанията за провеждане на търга с тайно наддаване на документацията.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КАНДИДА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....………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УПРАВИТЕЛ 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/подпис и печат/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зец №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......................................................................................., ЕГН ........................., с постоянен адрес в гр. ..............................., настоящ адрес в гр. ................................, община "....................................", ул. .............................................................................., л. к. № .................., издадена от МВР - гр. .........................................., на .................... г., в качеството на управител, изпълнителен директор, упълномощен представител  на "..............................................................." (ЕТ, ООД, ЕООД, АД и др.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ъм датата на подаване на настоящата декларация представляваното от мен дружество/ едноличен търгове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не е обявявано в производство за обявяване в несъстоятелно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не се намира в производство по ликвид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няма регистрирани данъчни нарушения или неплатени данъци и задължения към осигурителни фонд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управител или член на управителен орган на дружеството/ едноличния търговец не е бил осъждан за банкрут, нито е осъждан с влязла в сила присъда за престъпления против собствеността, стопанството или други престъпления от общ характер по смисъла на 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вестна ми е наказателната отговорност за неверни данни и обстоятелства по чл. 313 от Наказателния кодек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5761" w:right="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ващия кандидата, печа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зец №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......................................................................................., ЕГН ........................., с постоянен адрес в гр. ..............................., настоящ адрес в гр. ................................, община "....................................", ул. .............................................................................., л. к. № .................., издадена от МВР - гр. .........................................., на .................... г.,  в качеството на управител, изпълнителен директор, упълномощен представител  на "..............................................................." (ЕТ, ООД, ЕООД, АД и др.),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ъм датата на подписване на настоящата декларация ЮЛ/ЕТ, което представляв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не е в открито производство за обявяване в несъстоятелност и не е сключило извънсъдебно споразумение с кредиторите по смисъла на чл. 740 от Търговския закон и не се намира в подобна процедура съгласно националните закони и подзаконови актове, нито дейността му е под разпореждане на съда, нито е преустановило дейността си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яма публични задължения по смисъла на чл. 162, ал. 2 от ДОПК към държавата и общините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вестна ми е наказателната отговорност за неверни данни и обстоятелства по чл. 313 от Наказателния кодек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5761" w:right="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ващия кандидата, печа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(та), ……………………………………………………………………….             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име, презиме, фамилия)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си на …………………………………………………………………………</w:t>
        <w:tab/>
        <w:tab/>
        <w:tab/>
        <w:tab/>
        <w:tab/>
        <w:tab/>
        <w:t>(представляващ, управител)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………………………………………………………………………………….</w:t>
        <w:tab/>
        <w:t>……..</w:t>
        <w:tab/>
        <w:tab/>
        <w:tab/>
        <w:tab/>
        <w:tab/>
        <w:t xml:space="preserve">           (наименование на кандидата)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</w:t>
        <w:tab/>
        <w:t>…………………………………………………………………………………………,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ставляваният от мен кандидат няма непогасени финансови задължения към Югозападния университет „Неофит Рилски“ и не е страна по висящ съдебен спор с Югозападния университет „Неофит Рилски“.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з лично нямам непогасени финансови задължения към Югозападния университет „Неофит Рилски“  и не съм страна по висящ съдебен спор с Югозападния университет „Неофит Рилски“.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5761" w:right="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 ващия кандидата, печат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ец № 5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липса на конфликт на интереси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(та),……………………………………………………………………….               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име, презиме, фамилия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си на …………………………………………………………………………</w:t>
        <w:tab/>
        <w:tab/>
        <w:tab/>
        <w:tab/>
        <w:tab/>
        <w:tab/>
        <w:t>(представляващ, управител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…………………………………………………………………………………………..</w:t>
        <w:tab/>
        <w:tab/>
        <w:tab/>
        <w:tab/>
        <w:tab/>
        <w:t xml:space="preserve">           (наименование на кандидата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</w:t>
        <w:tab/>
        <w:t>…………………………………………………………………………………………………,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е съм „свързано лице“ по смисъла на § 1, т. 15 от Допълнителните разпоредби на Закона за противодействие на корупцията със служител на администрацията на Югозападния университет „Неофит Рилски“.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-телния кодекс.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08" w:right="40" w:hanging="51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ващия кандидата, печат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кларацията се попълва от всички лица, които представляват кандидат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разец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ЛОЖЕНИЕ ЗА Ц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бект №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„Площ от … кв. м. за поставяне на вендинг автомат за …………………………….“ – публична държавна собственост, находящ се в ………………………… на ЮЗУ „Неофит Рилски“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адрес: ул…………………………….., Благоевград 27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(посочва се номера на обекта и наименованието по заповед/обя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, ………………………..………………………………………………...... 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ме, фамилия, действащ в качеството на управител/упълномощен представител)</w:t>
      </w:r>
    </w:p>
    <w:p>
      <w:pPr>
        <w:pStyle w:val="Normal"/>
        <w:overflowPunct w:val="false"/>
        <w:autoSpaceDE w:val="false"/>
        <w:spacing w:lineRule="auto" w:line="360" w:before="0" w:after="0"/>
        <w:ind w:right="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едлаг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сечна наемна цена в размер на ..................... (словом .........................................................................) лева с ДД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КАНДИДАТ: 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(подпис и печат) 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БЕЛЕЖКА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Образецът се попълва отделно за всеки обект и се поставя/т в запечатан/и и надписан/и плик/ове в плика със заявлението за участие.</w:t>
      </w:r>
    </w:p>
    <w:sectPr>
      <w:type w:val="nextPage"/>
      <w:pgSz w:w="12240" w:h="15840"/>
      <w:pgMar w:left="1276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6:00Z</dcterms:created>
  <dc:creator>user</dc:creator>
  <dc:description/>
  <cp:keywords/>
  <dc:language>en-US</dc:language>
  <cp:lastModifiedBy>user</cp:lastModifiedBy>
  <cp:lastPrinted>2022-08-29T12:08:00Z</cp:lastPrinted>
  <dcterms:modified xsi:type="dcterms:W3CDTF">2025-09-18T08:18:00Z</dcterms:modified>
  <cp:revision>8</cp:revision>
  <dc:subject/>
  <dc:title/>
</cp:coreProperties>
</file>